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900"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   живом   Огне   логоса</w:t>
      </w:r>
      <w:r>
        <w:rPr>
          <w:rFonts w:cs="Arial" w:ascii="Arial" w:hAnsi="Arial"/>
          <w:sz w:val="24"/>
          <w:szCs w:val="24"/>
        </w:rPr>
        <w:t xml:space="preserve">.        </w:t>
      </w:r>
      <w:r>
        <w:rPr>
          <w:rFonts w:cs="Arial" w:ascii="Arial" w:hAnsi="Arial"/>
          <w:i/>
          <w:sz w:val="24"/>
          <w:szCs w:val="24"/>
        </w:rPr>
        <w:t>21 Си  ФА   г. Киев    Март  2008г.      В.С.</w:t>
      </w:r>
    </w:p>
    <w:p>
      <w:pPr>
        <w:pStyle w:val="Style13"/>
        <w:ind w:left="-900"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Наша  задача увидеть  Логоса и работу с аппаратом  логоса</w:t>
      </w:r>
      <w:r>
        <w:rPr>
          <w:rFonts w:cs="Arial" w:ascii="Arial" w:hAnsi="Arial"/>
          <w:sz w:val="24"/>
          <w:szCs w:val="24"/>
        </w:rPr>
        <w:t xml:space="preserve">.  Аппарат  Логоса  нам мало известен, но первое:  что  </w:t>
      </w:r>
      <w:r>
        <w:rPr>
          <w:rFonts w:cs="Arial" w:ascii="Arial" w:hAnsi="Arial"/>
          <w:b/>
          <w:sz w:val="24"/>
          <w:szCs w:val="24"/>
          <w:u w:val="single"/>
        </w:rPr>
        <w:t>Логос  -  это две точки  фиксации.  Одна вокруг нас, а вторая внутри нас  и она связана с точкой  ХУМ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ервая  вокруг нас  в виде  сферы.  </w:t>
      </w:r>
      <w:r>
        <w:rPr>
          <w:rFonts w:cs="Arial" w:ascii="Arial" w:hAnsi="Arial"/>
          <w:b/>
          <w:sz w:val="24"/>
          <w:szCs w:val="24"/>
        </w:rPr>
        <w:t>Есть сферы вокруг Пл – глобусы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Логос это живое существо, которое взращивается в каждом из нас.</w:t>
      </w:r>
      <w:r>
        <w:rPr>
          <w:rFonts w:cs="Arial" w:ascii="Arial" w:hAnsi="Arial"/>
          <w:b/>
          <w:sz w:val="24"/>
          <w:szCs w:val="24"/>
        </w:rPr>
        <w:t xml:space="preserve">  Фактически из нас, из точки  ХУМ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образите, что </w:t>
      </w:r>
      <w:r>
        <w:rPr>
          <w:rFonts w:cs="Arial" w:ascii="Arial" w:hAnsi="Arial"/>
          <w:b/>
          <w:sz w:val="24"/>
          <w:szCs w:val="24"/>
        </w:rPr>
        <w:t xml:space="preserve">вокруг нас большая Сфера и из неё  идёт  концентрация сердечных мыслей или любых  ваших других  взаимоотношений  внутри вашей т. ХУМ.  И когда у вас происходят  правильные выражения ФАОМг, внутри вашей т. ХУМ начинает расти  Живой  Огонь - прямой Огонь  ФАОМг, который не оформляется в  Огнеобразы.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гонь  логоса  это тот Огонь, который не может оформиться в Огнеобраз и не может превратиться в вещест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  вот </w:t>
      </w:r>
      <w:r>
        <w:rPr>
          <w:rFonts w:cs="Arial" w:ascii="Arial" w:hAnsi="Arial"/>
          <w:b/>
          <w:sz w:val="24"/>
          <w:szCs w:val="24"/>
        </w:rPr>
        <w:t>это прямое выражение  ФАОМг  внутри нас,  ввиде  Живого  Огня растит в нас  лого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Наша задача накопить вот этот Живой Огонь,  чтобы  Логос в каждом из нас взрастил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Теперь вообразим по другому.  </w:t>
      </w:r>
      <w:r>
        <w:rPr>
          <w:rFonts w:cs="Arial" w:ascii="Arial" w:hAnsi="Arial"/>
          <w:b/>
          <w:sz w:val="24"/>
          <w:szCs w:val="24"/>
        </w:rPr>
        <w:t>У нас  т. ХУМ в зале  ФАОМг    может выходить за пределы нас.  Вышла.</w:t>
      </w:r>
      <w:r>
        <w:rPr>
          <w:rFonts w:cs="Arial" w:ascii="Arial" w:hAnsi="Arial"/>
          <w:b/>
          <w:sz w:val="24"/>
          <w:szCs w:val="24"/>
          <w:u w:val="single"/>
        </w:rPr>
        <w:t xml:space="preserve">  Сфера т. ХУМ  вокруг нас,  и  на  сфере  т.  ХУМ  записаны все наши  накопления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сть накопления, которые уже фактически правильно  выражают  СО - на  т. ХУМ всё записано. И </w:t>
      </w:r>
      <w:r>
        <w:rPr>
          <w:rFonts w:cs="Arial" w:ascii="Arial" w:hAnsi="Arial"/>
          <w:b/>
          <w:sz w:val="24"/>
          <w:szCs w:val="24"/>
        </w:rPr>
        <w:t>когда на т. ХУМ  (на сфере)  эти накопления правильно выражают  СО  через  т. ХУМ,  у нас в  ХУМ  начинает фиксироваться постоянный  Огонь  ФАОМг</w:t>
      </w:r>
      <w:r>
        <w:rPr>
          <w:rFonts w:cs="Arial" w:ascii="Arial" w:hAnsi="Arial"/>
          <w:sz w:val="24"/>
          <w:szCs w:val="24"/>
        </w:rPr>
        <w:t xml:space="preserve">,  знаете:  </w:t>
      </w:r>
      <w:r>
        <w:rPr>
          <w:rFonts w:cs="Arial" w:ascii="Arial" w:hAnsi="Arial"/>
          <w:b/>
          <w:sz w:val="24"/>
          <w:szCs w:val="24"/>
        </w:rPr>
        <w:t>«я и Отец  мой  -  едины»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т эта фраза говорит о том, что </w:t>
      </w:r>
      <w:r>
        <w:rPr>
          <w:rFonts w:cs="Arial" w:ascii="Arial" w:hAnsi="Arial"/>
          <w:b/>
          <w:sz w:val="24"/>
          <w:szCs w:val="24"/>
        </w:rPr>
        <w:t>в  Иисусе был постоянный  Огонь  ФАОМ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И вторая задача  Ж.Огня  -  постоянство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 не когда мы  стяжаем  Огонь и он приходит и уходит через эманацию, а </w:t>
      </w:r>
      <w:r>
        <w:rPr>
          <w:rFonts w:cs="Arial" w:ascii="Arial" w:hAnsi="Arial"/>
          <w:b/>
          <w:sz w:val="24"/>
          <w:szCs w:val="24"/>
        </w:rPr>
        <w:t>когда  в  каждом из нас,  из выражения  ХУМ  есть постоянный прямой Огонь  ФАОМг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Логос это не тот, кто  постоянно поддерживает  Огонь  ФАОМг,  а тот, кто его  оживотворяет своими накопления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чём дело?  </w:t>
      </w:r>
      <w:r>
        <w:rPr>
          <w:rFonts w:cs="Arial" w:ascii="Arial" w:hAnsi="Arial"/>
          <w:b/>
          <w:sz w:val="24"/>
          <w:szCs w:val="24"/>
        </w:rPr>
        <w:t>У  ФАОМг  Огонь такой силы, что  если он дойдёт напрямую, он всё  спалит  (до окружающего пространств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итоге,  </w:t>
      </w:r>
      <w:r>
        <w:rPr>
          <w:rFonts w:cs="Arial" w:ascii="Arial" w:hAnsi="Arial"/>
          <w:b/>
          <w:sz w:val="24"/>
          <w:szCs w:val="24"/>
        </w:rPr>
        <w:t>часть Огня выражающего каждого из нас и  Огонь  который выражается  ФАОМг в каждом из нас необходимо  насытить нашими правильными  накоплениями  т.е. то что в  СО  заложено как  тенденция,  мы должны развить, и в Огонь ФАОМг  вписать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Именно этот Огонь, который записывает все наши накопления постепенно становится Живым для  окружающей  реальности и начинает</w:t>
      </w:r>
      <w:r>
        <w:rPr>
          <w:rFonts w:cs="Arial" w:ascii="Arial" w:hAnsi="Arial"/>
          <w:sz w:val="24"/>
          <w:szCs w:val="24"/>
        </w:rPr>
        <w:t xml:space="preserve">  (с одной стороны как часть жизни  ФАОМг, с другой стороны  - с записями наших накоплений)  </w:t>
      </w:r>
      <w:r>
        <w:rPr>
          <w:rFonts w:cs="Arial" w:ascii="Arial" w:hAnsi="Arial"/>
          <w:b/>
          <w:sz w:val="24"/>
          <w:szCs w:val="24"/>
        </w:rPr>
        <w:t>эманировать из нас  Новый  вид  Огня,  который характерен уже синтезу  Отца и каждого из нас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/>
          <w:sz w:val="24"/>
          <w:szCs w:val="24"/>
        </w:rPr>
        <w:t>задача Живого Огня сложить Новый вид Огня в каждом из на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который будет  эманировать  из н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к собственный  логоический  Огонь каждо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тоге  -  </w:t>
      </w:r>
      <w:r>
        <w:rPr>
          <w:rFonts w:cs="Arial" w:ascii="Arial" w:hAnsi="Arial"/>
          <w:b/>
          <w:sz w:val="24"/>
          <w:szCs w:val="24"/>
          <w:u w:val="single"/>
        </w:rPr>
        <w:t>это  Огонь, который самовзращивается</w:t>
      </w:r>
      <w:r>
        <w:rPr>
          <w:rFonts w:cs="Arial" w:ascii="Arial" w:hAnsi="Arial"/>
          <w:sz w:val="24"/>
          <w:szCs w:val="24"/>
          <w:u w:val="single"/>
        </w:rPr>
        <w:t xml:space="preserve"> нами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/>
          <w:sz w:val="24"/>
          <w:szCs w:val="24"/>
        </w:rPr>
        <w:t>чем  больше мы в своих действиях применяем Огонь ФАОМг правильно, и накапливаем в  ХУМ правильное  выражение  ФАОМг, тем больше  этот  Огонь (силой нашего применения) взрастится, усилится, развернётся и станет живым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щё   раз:  </w:t>
      </w:r>
      <w:r>
        <w:rPr>
          <w:rFonts w:cs="Arial" w:ascii="Arial" w:hAnsi="Arial"/>
          <w:b/>
          <w:sz w:val="24"/>
          <w:szCs w:val="24"/>
          <w:u w:val="single"/>
        </w:rPr>
        <w:t>в  Огне  Отца записаны Его показания,  а в нашем  Огне -  наши  показ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В синтезе двух показаний рождается Живой Огонь – т.е. огонь синтеза вас и Отца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Как  Инь -  Ян в ДАО сложились - родился Цельный Огонь – этот ЦОгонь наинает жить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т.е. Огонь начинает самоорганизовываться внутри себя, (он ведь живет), вот так, через внутреннюю самоорганизацию, синтез Огонь Отца и вас становится Живым Огнем</w:t>
      </w:r>
      <w:r>
        <w:rPr>
          <w:rFonts w:cs="Arial" w:ascii="Arial" w:hAnsi="Arial"/>
          <w:sz w:val="24"/>
          <w:szCs w:val="24"/>
        </w:rPr>
        <w:t>. А жизнь предполагает самоделение или саморазвёртывание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огда этот </w:t>
      </w:r>
      <w:r>
        <w:rPr>
          <w:rFonts w:cs="Arial" w:ascii="Arial" w:hAnsi="Arial"/>
          <w:b/>
          <w:sz w:val="24"/>
          <w:szCs w:val="24"/>
        </w:rPr>
        <w:t>Огонь  самоорганизовался, он уже не обязательно от  Отца или от вас получает какие-то дополнительные Огни, а сам  начинает развиваться, применяясь в окружающей жизни</w:t>
      </w:r>
      <w:r>
        <w:rPr>
          <w:rFonts w:cs="Arial" w:ascii="Arial" w:hAnsi="Arial"/>
          <w:sz w:val="24"/>
          <w:szCs w:val="24"/>
        </w:rPr>
        <w:t xml:space="preserve">, и, собирая данные из окружающей  жизни, складывая их, растёт, т.е. </w:t>
      </w:r>
      <w:r>
        <w:rPr>
          <w:rFonts w:cs="Arial" w:ascii="Arial" w:hAnsi="Arial"/>
          <w:b/>
          <w:sz w:val="24"/>
          <w:szCs w:val="24"/>
        </w:rPr>
        <w:t xml:space="preserve">получая ответы из окружающей жизни, складывая их,  </w:t>
      </w:r>
      <w:r>
        <w:rPr>
          <w:rFonts w:cs="Arial" w:ascii="Arial" w:hAnsi="Arial"/>
          <w:b/>
          <w:sz w:val="24"/>
          <w:szCs w:val="24"/>
          <w:u w:val="single"/>
        </w:rPr>
        <w:t>ЖОгонь начинает расти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 окружающей  жизни ЖОгонь стыкуется с Огнём  ММг  или  ФАММг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щё </w:t>
      </w:r>
      <w:r>
        <w:rPr>
          <w:rFonts w:cs="Arial" w:ascii="Arial" w:hAnsi="Arial"/>
          <w:b/>
          <w:sz w:val="24"/>
          <w:szCs w:val="24"/>
          <w:u w:val="single"/>
        </w:rPr>
        <w:t>ЖОгонь может контачить с тем внешним  Огнём, который есть в окружающей реальности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В каждом присутствии  есть масса  Огнеобраз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реду на кадом присутствии простраивает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Дхамма  Созидания. На каждом присутствии ДхСоз.,  складывает правильные и неправильные Огнеобразы между собой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Когда  Логос начинает  эманировать свой  Огонь,  он вступает в контакт с  Огнеобразом среды данного  прис.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Идёт ответ от этих  Огнеобразов обратно к ЖОгню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Если ЖОгонь правильно сложил выражение  Огнеобразов с разных  присутствий,  тогда  этот ЖОгонь  начинает  усиливаться, расти,  развиваться и применяться.  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и этом </w:t>
      </w:r>
      <w:r>
        <w:rPr>
          <w:rFonts w:cs="Arial" w:ascii="Arial" w:hAnsi="Arial"/>
          <w:b/>
          <w:sz w:val="24"/>
          <w:szCs w:val="24"/>
          <w:u w:val="single"/>
        </w:rPr>
        <w:t>на правильные действия  Отец  нам может направить дополнительно свой  Огонь - он вольется в наш Живой логоический  Огонь и усилит ег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люс к этому, мы продолжаем дорабатывать СО и нашу т. ХУМ и за счёт правильных сложений  СО в нас,  Огонь  СО  тоже добавляется в наш Живой  логоический  Огон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тоге Огонь от Отца + Огонь от нашего СО =  складывается в наш Живой Огонь логоса, При его выражении во внешней среде, при правильном  применении  Огнеобразов,  складывается    4-й процесс -  самоделимость Огня, т.е. </w:t>
      </w:r>
      <w:r>
        <w:rPr>
          <w:rFonts w:cs="Arial" w:ascii="Arial" w:hAnsi="Arial"/>
          <w:b/>
          <w:sz w:val="24"/>
          <w:szCs w:val="24"/>
          <w:u w:val="single"/>
        </w:rPr>
        <w:t>Огонь выращивается самоделясь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Т.е. элементы Живого Огня делятся между  собой через правильное применение с окружающим пространством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амоделимость Огня - когда элементы Огня делятся между собой, тогда логос взращивается внутри нас.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И идёт ВЫРАЩИВАНИЕ Живого Огня Логоса в нас</w:t>
      </w:r>
      <w:r>
        <w:rPr>
          <w:rFonts w:cs="Arial" w:ascii="Arial" w:hAnsi="Arial"/>
          <w:sz w:val="24"/>
          <w:szCs w:val="24"/>
        </w:rPr>
        <w:t>. Как?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Живой  Огонь  Логоса  -  это воздействие на нас в\с Проявлений - с 3-го Проявления и выше - для нас они являются огненными</w:t>
      </w:r>
      <w:r>
        <w:rPr>
          <w:rFonts w:cs="Arial" w:ascii="Arial" w:hAnsi="Arial"/>
          <w:sz w:val="24"/>
          <w:szCs w:val="24"/>
        </w:rPr>
        <w:t xml:space="preserve">.  И вот </w:t>
      </w:r>
      <w:r>
        <w:rPr>
          <w:rFonts w:cs="Arial" w:ascii="Arial" w:hAnsi="Arial"/>
          <w:b/>
          <w:sz w:val="24"/>
          <w:szCs w:val="24"/>
        </w:rPr>
        <w:t>Живой  Огонь  логоса, который в нас формируется, делится ещё и за счёт постоянных эманаций  Огня с  3-го Проявления  до 32-го Про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Живой  Огонь Логоса находится в Поле Огня  32-х  Проявлений  ФАОМг</w:t>
      </w:r>
      <w:r>
        <w:rPr>
          <w:rFonts w:cs="Arial" w:ascii="Arial" w:hAnsi="Arial"/>
          <w:b/>
          <w:sz w:val="24"/>
          <w:szCs w:val="24"/>
        </w:rPr>
        <w:t>, поэ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вой  Огонь  может впитывать более высокие элементы с более высоких Проявлений,  чем мы с вами несё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Именно так взращивается Живой Огонь внутри на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Задача:  этот Живой Огонь взрастить настолько, чтобы он заполнил все клеточки нашего тела</w:t>
      </w:r>
      <w:r>
        <w:rPr>
          <w:rFonts w:cs="Arial" w:ascii="Arial" w:hAnsi="Arial"/>
          <w:sz w:val="24"/>
          <w:szCs w:val="24"/>
        </w:rPr>
        <w:t xml:space="preserve">,  т.е.  </w:t>
      </w:r>
      <w:r>
        <w:rPr>
          <w:rFonts w:cs="Arial" w:ascii="Arial" w:hAnsi="Arial"/>
          <w:b/>
          <w:sz w:val="24"/>
          <w:szCs w:val="24"/>
        </w:rPr>
        <w:t>Живой  Логоический  Огонь  по массе  равен нашему телу  физическому, 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полнение всех клеток не  предполагает такой же объем вещественной  массы - там другие весовые  категории - примерно от 0,1 до 0, 8 части нашего тела.  Если у чело 100 кг, то до 80 кг может весить этот  Живой  Логоический  Огонь внутри него.  Это  очень  много!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Именно взращивание в нас Живого Огня позволяет постепенно и нам становиться  логос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Логосы  отличаются от нас тем, что их клеточки заполнены  Живым  Логоическим  Огнём  в\с   Присутствий  или  Проявлений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Те Логосы, с которыми мы общаемся по Глобусам, заполнены Огнём в\с Мг-ких Присутствий, а часть  Логосов даже Огнем Универсумного  Про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и тоже взращивали свой  Живой  логоический  Огонь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 вырастив свой Живой  Огонь, каждый, ставший логосом, может управлять Огнеобразами окружающих Присутствий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то обязательный  этап роста и для  Владыки, и для  Учителя - для всех, начиная с Логосов.  Именно через этот этап  Логосы, которые работали логоически, идут в  Учителя,  Владыку и т.д.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которые остаются Логосами, но это уже специфика  и  разные пути  восхождени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ы с вами начинаем входить в логоса, мы ходим по  в\с  Присутствиям  и  в  Универсум, и в Единое </w:t>
      </w:r>
      <w:r>
        <w:rPr>
          <w:rFonts w:cs="Arial" w:ascii="Arial" w:hAnsi="Arial"/>
          <w:sz w:val="24"/>
          <w:szCs w:val="24"/>
        </w:rPr>
        <w:t>постепенно, стяжая 64-рицу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sz w:val="24"/>
          <w:szCs w:val="24"/>
        </w:rPr>
        <w:t>А мы начинаем стяжать  Живой  Огонь минимум  через  3-е  Проявление и выше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т такой Закон установил  ФАОМг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 итоге</w:t>
      </w:r>
      <w:r>
        <w:rPr>
          <w:rFonts w:cs="Arial" w:ascii="Arial" w:hAnsi="Arial"/>
          <w:sz w:val="24"/>
          <w:szCs w:val="24"/>
          <w:u w:val="single"/>
        </w:rPr>
        <w:t xml:space="preserve"> воображае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Логос это  сфера</w:t>
      </w:r>
      <w:r>
        <w:rPr>
          <w:rFonts w:cs="Arial" w:ascii="Arial" w:hAnsi="Arial"/>
          <w:b/>
          <w:sz w:val="24"/>
          <w:szCs w:val="24"/>
        </w:rPr>
        <w:t xml:space="preserve">;  </w:t>
      </w:r>
      <w:r>
        <w:rPr>
          <w:rFonts w:cs="Arial" w:ascii="Arial" w:hAnsi="Arial"/>
          <w:b/>
          <w:sz w:val="24"/>
          <w:szCs w:val="24"/>
          <w:u w:val="single"/>
        </w:rPr>
        <w:t>любая  сфера  -  это  синтез  Огнеобразов</w:t>
      </w:r>
      <w:r>
        <w:rPr>
          <w:rFonts w:cs="Arial" w:ascii="Arial" w:hAnsi="Arial"/>
          <w:b/>
          <w:sz w:val="24"/>
          <w:szCs w:val="24"/>
        </w:rPr>
        <w:t xml:space="preserve">  между  собой.  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В этой сфере</w:t>
      </w:r>
      <w:r>
        <w:rPr>
          <w:rFonts w:cs="Arial" w:ascii="Arial" w:hAnsi="Arial"/>
          <w:b/>
          <w:sz w:val="24"/>
          <w:szCs w:val="24"/>
        </w:rPr>
        <w:t xml:space="preserve"> (в синтезе Огнеобразов) </w:t>
      </w:r>
      <w:r>
        <w:rPr>
          <w:rFonts w:cs="Arial" w:ascii="Arial" w:hAnsi="Arial"/>
          <w:b/>
          <w:sz w:val="24"/>
          <w:szCs w:val="24"/>
          <w:u w:val="single"/>
        </w:rPr>
        <w:t>идёт взаимодействие наших Огнеобразов с Огнеобразами сферы</w:t>
      </w:r>
      <w:r>
        <w:rPr>
          <w:rFonts w:cs="Arial" w:ascii="Arial" w:hAnsi="Arial"/>
          <w:b/>
          <w:sz w:val="24"/>
          <w:szCs w:val="24"/>
        </w:rPr>
        <w:t>, как окружающей среды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ера у нас насыщается УОС и при избыточности этих Сил возникает пассионарность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На  первом этапе наша сфера насыщается избыточностью УОСилы, а потом появляется Мощь, как Огонь этой Силы.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гонь Мощи концентрируется на нашей ХУМ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чем?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Чтобы мы, внутри  нас,  в т.ХУМ,  начали взращивать Живой  Огонь  лого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Огонь логоса, взращиваясь в ХУМ, постепенно </w:t>
      </w:r>
      <w:r>
        <w:rPr>
          <w:rFonts w:cs="Arial" w:ascii="Arial" w:hAnsi="Arial"/>
          <w:b/>
          <w:sz w:val="24"/>
          <w:szCs w:val="24"/>
          <w:u w:val="single"/>
        </w:rPr>
        <w:t>из ХУМ заполняет всю Сферу и, одновременно, ЖОгонь заполняя сферу вокруг нас, заполняет и всё наше тело, стоящее в сфере - во всех наших  клеточках появляется ЖОгонь лого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называется:  </w:t>
      </w:r>
      <w:r>
        <w:rPr>
          <w:rFonts w:cs="Arial" w:ascii="Arial" w:hAnsi="Arial"/>
          <w:b/>
          <w:sz w:val="24"/>
          <w:szCs w:val="24"/>
        </w:rPr>
        <w:t>процесс  взращивания логоса  через  Живой  Огонь, в каждом из нас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Логос  -  это  Живой  Огонь  внутри нас, когда все наши клеточки заполнены эим ЖОгнем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этот процесс начинается?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точки зрения каждого из нас, живой Огонь - это формирование логоса в нас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точки зрения  ФАОМг - Живой Огонь это накопление Огня  в\с  Проявлений через применение этого Огня в н\с  Проявлениях или Присутствиях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Живой Огонь логоса взращивается, когда мы впитываем Огонь в\с Проявлений</w:t>
      </w:r>
      <w:r>
        <w:rPr>
          <w:rFonts w:cs="Arial" w:ascii="Arial" w:hAnsi="Arial"/>
          <w:sz w:val="24"/>
          <w:szCs w:val="24"/>
        </w:rPr>
        <w:t xml:space="preserve">  (минимум  3-го Проявления), </w:t>
      </w:r>
      <w:r>
        <w:rPr>
          <w:rFonts w:cs="Arial" w:ascii="Arial" w:hAnsi="Arial"/>
          <w:b/>
          <w:sz w:val="24"/>
          <w:szCs w:val="24"/>
        </w:rPr>
        <w:t>а применение этого Огня - когда он эманируется из нас по Присутствиям н\с Проявлений,  в данном случае  Планетарных и  Метагалактическ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/>
          <w:sz w:val="24"/>
          <w:szCs w:val="24"/>
        </w:rPr>
        <w:t>тем, 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тот Огонь развёртывается в нас, собирается в нас, рождается, делится и фиксир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 восходит и Живой  Огонь  логоса</w:t>
      </w:r>
      <w:r>
        <w:rPr>
          <w:rFonts w:cs="Arial" w:ascii="Arial" w:hAnsi="Arial"/>
          <w:sz w:val="24"/>
          <w:szCs w:val="24"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Таким образом у нас  рождается  жизнь  логоса.</w:t>
      </w:r>
    </w:p>
    <w:p>
      <w:pPr>
        <w:pStyle w:val="Style13"/>
        <w:ind w:left="-900" w:right="-18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Если  т. ХУМ  имеет в себе все записи  наших внутренних  накоплений, то сфера  логоса  имеет на себе  записи наших  внешних  проявлений и выражений - на сфере записаны  все данные  нашего внешнего  выра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900" w:right="-18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Конспект прописала:   В.Коваленко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Компьютерный набор:  А.Шульга.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900" w:right="-1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900"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ole-lukoe</dc:creator>
  <dc:description/>
  <cp:keywords/>
  <dc:language>en-US</dc:language>
  <cp:lastModifiedBy>User</cp:lastModifiedBy>
  <cp:lastPrinted>2009-11-20T14:50:00Z</cp:lastPrinted>
  <dcterms:modified xsi:type="dcterms:W3CDTF">2009-11-20T11:50:00Z</dcterms:modified>
  <cp:revision>31</cp:revision>
  <dc:subject/>
  <dc:title>                              О   живом   Огне   Логоса</dc:title>
</cp:coreProperties>
</file>